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"David Str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"Copyright Anarchy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r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=== Written in Amos Professional by David Stroud, 1996 ===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=== Version 1.02 - 05/04/97 ===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is product and its author cannot be held responsi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your bodily functions / damage to your comput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iggle you may come across after playing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is version of Yahtchoo is Public Domain, and can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(as long as all of the above files are included una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notice to Magazine and Compilati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put Yahtchoo on a coverdisk or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mpilation, all that I ask in addition to the abov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 copy of the magazine or compilation for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Yahtchoo to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ompress the archive to your Ram: disk and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to put it on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ormat and name a floppy "Yahtchoo", and ope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Drag the drawer created by the decompression process from your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to your floppy disk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end up with a disk called "Yahtchoo" with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separate drawer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Hard Drive, you can install Yahtchoo t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Yahtchoo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from a flop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ad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pen the drawer where you wish the "Yahtchoo" drawer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op in the Yahtchoo disk, open its window and drag the Yaht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 icon into the destination draw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from the archived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ad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Decompress the archive to the Ram disk as you would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, and drag the drawer on the Ram disk 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raw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Yahtch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loaded, you will be confronted with the intro screen of Yahtch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press "1" for a one-player game, "2" for a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or "Q" to quit back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of Yahtchoo are pretty easy, and if you've ever played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you'll pick it up in no time. It is basically a con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's said and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take a look at the rules though,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of Yahtch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turn, a player is allowed a maximum of three rolls of th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you may elect to stop after your first or second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roll, all five dice are thrown.For subsequent (2nd and 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any or all of the dice may be thrown again.  To hold a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lick with the left mouse button on it, and a "HELD" mar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above it.  If you change your mind, clicking on the die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"HELD" marker,and the die will be rolled again on your nex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need not declare which category they are attempting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and may change their min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s' turn ends after the third roll of the dice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 Turn" button is clicked on.  A score must then be placed 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on the score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place a score on the scorecard, the player must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ouse button on the corresponding button under the "CATEG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 down the centre of the screen. 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ward the appropriat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pper section of the scorecard, there are six categ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ES" up to "SIXES".After completing his/her turn, a player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ore in the "THREES" box (for example) which will count and ad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dice which have rolled a 3.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ower section there are a further seven categori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xplained separately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OF A KIND   - If three of your dice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entering a score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e numbers on ALL of your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OF A KIND   - As above, but a scor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under this category if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ice show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HOUSE    - If your dice are showing thre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two of anoth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STRAIGHT  - If you have a run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numbers, you wil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TRAIGHT - As above, but a run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numbers which wil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TZEE!      - The ultimate of al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l FIVE dice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you will receive 50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       - This merely adds 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e and awards a sco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each turn, a player must choose a category to sc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proceeding.  A player can place a zero in any of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if they believe it to be to their advantage..but choose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aring the end of a game, you may not want to risk hav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AHTZEE"  on one of your last throws, as the chances are slim, s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arises where you must place a zero in either, say, the "TW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or the "YAHTZEE" category, it would be safer to put the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AHTZEE", giving you the chance to score a few more points under "TW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next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points regarding "Yahtzee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iginal game, a YAHTZEE BONUS was available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s were thrown in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further YAHTZEE throw could be used as a joker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!!! - These features have not been included in Yahtc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of software has kept you busy for more than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ake a few more to send your comments to Anarchy Software!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suggestions about how the game might be improved? 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if you have, as your comment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rchy@nebul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 haven't got the luxury of a modem,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rch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Cedar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Leon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. Ring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P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24 2Q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latest version of Yahtchoo and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, you can look on the Anarchy Software Amiga home page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ollowing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bula.demon.co.uk/anarch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do release another major update, I will probably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, but any minor changes (little bug fixes and tweaks)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d to the above page. The date of each game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page so that you'll be able to tell if the vers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a later version to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while, have fun and enjoy the ga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=== Copyright Anarchy Software ==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Yahtc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Initit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* Removed some redunda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d bug in HiScore ent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iScore save code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Set Font" command spotted and removed from Do..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! *Doh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en "End Game" was selected and then decided aga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was not cleared properly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this section to the doc (and changed a few other p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- * Fixed blatently obvious mistake - trying to assig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er to somewhere on my hard drive. Forgo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compiling. Now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